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ẫu T.1.1-NCKH         </w:t>
      </w:r>
    </w:p>
    <w:p>
      <w:pPr>
        <w:pStyle w:val="Normal"/>
        <w:tabs>
          <w:tab w:val="clear" w:pos="720"/>
          <w:tab w:val="left" w:pos="3953" w:leader="none"/>
        </w:tabs>
        <w:ind w:firstLine="572"/>
        <w:rPr/>
      </w:pPr>
      <w:r>
        <w:rPr>
          <w:sz w:val="26"/>
          <w:szCs w:val="26"/>
        </w:rPr>
        <w:t xml:space="preserve">BỘ XÂY DỰNG               </w:t>
        <w:tab/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0891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6.45pt" to="11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210820</wp:posOffset>
                </wp:positionV>
                <wp:extent cx="1535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6.6pt" to="401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ĐHXD Miền Tây                            </w:t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24" w:leader="none"/>
          <w:tab w:val="right" w:pos="9620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P.Vĩnh Long, ngày … tháng … năm 2012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PHIẾU ĐĂNG KÝ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IÊN SOẠN TÀI LIỆU HỌC TẬP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Tên tài liệu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Chủ nhiệm biên soạn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Sự cần thiết của việc biên soạn tài liệu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Đề cương chí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Kết quả dự kiến triển khai áp dụng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/>
      </w:pPr>
      <w:r>
        <w:rPr>
          <w:b/>
          <w:sz w:val="26"/>
          <w:szCs w:val="26"/>
        </w:rPr>
        <w:t>Thời gian biên soạn hoàn thành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u cầu kinh phí cần thiết thêm (ngoài quy định của chế độ công tác giảng viên):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32" w:leader="none"/>
        </w:tabs>
        <w:spacing w:lineRule="auto" w:line="360"/>
        <w:rPr>
          <w:b/>
          <w:b/>
        </w:rPr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Chủ nhiệm đề tà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9:00Z</dcterms:created>
  <dc:creator>MTU-English Department</dc:creator>
  <dc:description/>
  <cp:keywords/>
  <dc:language>en-US</dc:language>
  <cp:lastModifiedBy>MTU-English Department</cp:lastModifiedBy>
  <dcterms:modified xsi:type="dcterms:W3CDTF">2012-08-15T03:21:00Z</dcterms:modified>
  <cp:revision>2</cp:revision>
  <dc:subject/>
  <dc:title>Mẫu T</dc:title>
</cp:coreProperties>
</file>